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TU PALABRA ME DA VID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U PALABRA ME DA VID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FIO EN TI, SEÑO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TU PALABRA ES ETER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EN ELLA ESPER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CHOSO EL QUE CON VIDA INTACHABL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MINA EN LA LEY DEL SEÑ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CHOSO EL QUE GUARDANDO SUS PRECEPT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 BUSCA DE TODO CORAZ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U PALABRA ME DA VID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FIO EN TI, SEÑO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TU PALABRA ES ETER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</w:rPr>
      </w:pPr>
      <w:r>
        <w:rPr>
          <w:b/>
          <w:bCs/>
          <w:sz w:val="32"/>
        </w:rPr>
        <w:t>EN ELLA ESPER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44:00Z</dcterms:created>
  <dc:creator>Francisco Pache</dc:creator>
  <dc:description>Canto de Lecturas</dc:description>
  <cp:keywords/>
  <dc:language>en-US</dc:language>
  <cp:lastModifiedBy>usuario</cp:lastModifiedBy>
  <dcterms:modified xsi:type="dcterms:W3CDTF">2021-03-25T13:11:00Z</dcterms:modified>
  <cp:revision>8</cp:revision>
  <dc:subject/>
  <dc:title>TU PALABRA ME DA VIDA</dc:title>
</cp:coreProperties>
</file>